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polubić siebie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Obraz samego siebie decyduje w dużym stopniu o samopoczuciu człowieka i jego stosunku do innych ludzi. Obraz negatywny wywołuje niepokój, lęk, stany depresyjne i różne objawy nieprzystosowania. Obraz pozytywny daje pewność siebie, równowagę emocjonalną, lepsze kontakty z ludźm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amoakceptacja idzie w parze z tolerancją, sympatią i życzliwością dla innych. Osoba, która akceptuje siebie widzi świat przyjaźniejszym i życzliwszym, niż osoba odrzucająca samą sieb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k zatem pokochać siebie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stotą dojrzałej miłości jest pragnienie dobra dla kogoś, kogo się kocha. Pokochać siebie w dojrzały sposób, to zadbać o własny rozwój, o realizację swoich możliw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jrzała miłość samego siebie oznacza przyjęcie całej prawdy o sobie – dostrzeganie w sobie zarówno pozytywnych cech i umiejętności, jak i słabości, wad i ogranicze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awda o sukcesach i mocnych stronach przyjęta w dojrzały sposób nie prowadzi do pychy, czy naiwnego poczucia wielkości, ale cieszy i wzmacnia, staje się źródłem siły i optymizmu, pomaga przezwyciężać pojawiające się kryzys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kolei nieprzyjemna prawda o naszych słabościach, brakach i wadach, przyjęta w ten sam dojrzały sposób nie prowadzi do zniechęcenia, czy rozpaczy, lecz mobilizuje do stawiania sobie wymagań oraz do przemiany sieb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jąc swój realistyczny „wizerunek wewnętrzny” i kierując się pragnieniem dobra dla siebie, możemy powołać do życia ogromną siłę, która będzie motywować nas do działań uwieńczonych sukcese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arto dodać, że prawdziwa akceptacja siebie oznacza godzenie się z tym, że człowiek nie ma tego, co cenią inni, np. majątku, urody, zdrowia, a mimo tego jest przekonany, że z tym, co ma może żyć pozytywnie i być szczęśliwy. Oznacza także godzenie się z własnymi ograniczeniami i jak najlepsze wykorzystanie swoich możliwości, czyli pracę nad własnym rozwojem i determinację do przezwyciężania wszystkiego, co ten rozwój hamuj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jrzała miłość samego siebie nie prowadzi do egoizmu, pobłażania sobie, czy wygodnictwa, przeciwnie, to postawa, która wymaga wysiłku i samodyscypliny. Człowiek, który kocha i szanuje samego siebie umie stawiać sobie twarde wymagania. Potrafi uznać, że powinien jeszcze wiele zmienić w sobie i we własnym żuciu, a jednocześnie wierzy, że sprosta stawianym sobie wymaganio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Anna Kardyn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2:00Z</dcterms:created>
  <dc:creator>Kardynał</dc:creator>
  <dc:description/>
  <cp:keywords/>
  <dc:language>en-US</dc:language>
  <cp:lastModifiedBy>Poradnia</cp:lastModifiedBy>
  <cp:lastPrinted>2008-04-29T12:46:00Z</cp:lastPrinted>
  <dcterms:modified xsi:type="dcterms:W3CDTF">2008-04-29T10:52:00Z</dcterms:modified>
  <cp:revision>2</cp:revision>
  <dc:subject/>
  <dc:title>Jak polubić siebie </dc:title>
</cp:coreProperties>
</file>